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ingabeformular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ch möchte meinen Angehörigen eintragen lassen in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96876482"/>
      <w:bookmarkStart w:id="1" w:name="__Fieldmark__0_796876482"/>
      <w:bookmarkEnd w:id="1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Kriegstoten-DB</w:t>
      </w:r>
      <w:r>
        <w:rPr>
          <w:rFonts w:cs="Wingdings" w:ascii="Wingdings" w:hAnsi="Wingdings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96876482"/>
      <w:bookmarkStart w:id="3" w:name="__Fieldmark__1_796876482"/>
      <w:bookmarkEnd w:id="3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Kriegsteilnehmer-DB</w:t>
      </w:r>
      <w:r>
        <w:rPr>
          <w:rFonts w:cs="Wingdings" w:ascii="Wingdings" w:hAnsi="Wingdings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96876482"/>
      <w:bookmarkStart w:id="5" w:name="__Fieldmark__2_796876482"/>
      <w:bookmarkEnd w:id="5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Ahnen-D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zutreffend bitte ankreuz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96876482"/>
      <w:bookmarkStart w:id="7" w:name="__Fieldmark__3_796876482"/>
      <w:bookmarkEnd w:id="7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1870/71</w:t>
      </w:r>
      <w:r>
        <w:rPr>
          <w:rFonts w:cs="Wingdings" w:ascii="Wingdings" w:hAnsi="Wingdings"/>
        </w:rPr>
        <w:t>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96876482"/>
      <w:bookmarkStart w:id="9" w:name="__Fieldmark__4_796876482"/>
      <w:bookmarkEnd w:id="9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1. Weltkrieg</w:t>
      </w:r>
      <w:r>
        <w:rPr>
          <w:rFonts w:cs="Wingdings" w:ascii="Wingdings" w:hAnsi="Wingdings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96876482"/>
      <w:bookmarkStart w:id="11" w:name="__Fieldmark__5_796876482"/>
      <w:bookmarkEnd w:id="11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2. Weltkrieg</w:t>
      </w:r>
      <w:r>
        <w:rPr>
          <w:rFonts w:cs="Wingdings" w:ascii="Wingdings" w:hAnsi="Wingdings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6876482"/>
      <w:bookmarkStart w:id="13" w:name="__Fieldmark__6_796876482"/>
      <w:bookmarkEnd w:id="13"/>
      <w:r>
        <w:rPr/>
      </w:r>
      <w:r>
        <w:rPr/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sonsti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nblatt des Angehörige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ort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bedatum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zter Wohnor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 / Tätigkei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stgrad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esland / Todesor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esursache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b / Erstgrab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zeichnunge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stige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möchte ein Foto meines Angehörigen einstellen: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1_796876482"/>
      <w:bookmarkStart w:id="15" w:name="__Fieldmark__21_796876482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Wingdings" w:ascii="Wingdings" w:hAnsi="Wingdings"/>
          <w:sz w:val="20"/>
          <w:szCs w:val="20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2_796876482"/>
      <w:bookmarkStart w:id="17" w:name="__Fieldmark__22_796876482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möchte weitere Unterlagen / Fotos einstellen:      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3_796876482"/>
      <w:bookmarkStart w:id="19" w:name="__Fieldmark__23_796876482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Wingdings" w:ascii="Wingdings" w:hAnsi="Wingdings"/>
          <w:sz w:val="20"/>
          <w:szCs w:val="20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4_796876482"/>
      <w:bookmarkStart w:id="21" w:name="__Fieldmark__24_796876482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möchte nach Einstellung des Datensatzes benachrichtigt werden: 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5_796876482"/>
      <w:bookmarkStart w:id="23" w:name="__Fieldmark__25_796876482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ja</w:t>
      </w:r>
      <w:r>
        <w:rPr>
          <w:rFonts w:cs="Wingdings" w:ascii="Wingdings" w:hAnsi="Wingdings"/>
          <w:sz w:val="20"/>
          <w:szCs w:val="20"/>
        </w:rPr>
        <w:t></w:t>
      </w:r>
      <w:r>
        <w:fldChar w:fldCharType="begin">
          <w:ffData>
            <w:name w:val="Markierfeld 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6_796876482"/>
      <w:bookmarkStart w:id="25" w:name="__Fieldmark__26_796876482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gaben zum Einsender (zwingend erforderlich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-Adresse oder Telefon-Numme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 </w:t>
      </w:r>
      <w:hyperlink r:id="rId2">
        <w:r>
          <w:rPr>
            <w:rStyle w:val="InternetLink"/>
            <w:rFonts w:cs="Arial" w:ascii="Arial" w:hAnsi="Arial"/>
            <w:b/>
            <w:bCs/>
          </w:rPr>
          <w:t>hubert86399@t-online.de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nden</w:t>
      </w:r>
    </w:p>
    <w:sectPr>
      <w:type w:val="nextPage"/>
      <w:pgSz w:w="11906" w:h="16838"/>
      <w:pgMar w:left="1134" w:right="85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86399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1:14:00Z</dcterms:created>
  <dc:creator>Lillemor Svenskan</dc:creator>
  <dc:description/>
  <dc:language>en-US</dc:language>
  <cp:lastModifiedBy>Hubert Joachim</cp:lastModifiedBy>
  <cp:lastPrinted>1901-01-01T00:00:00Z</cp:lastPrinted>
  <dcterms:modified xsi:type="dcterms:W3CDTF">2024-08-19T21:14:00Z</dcterms:modified>
  <cp:revision>2</cp:revision>
  <dc:subject/>
  <dc:title>Eingabeformular</dc:title>
</cp:coreProperties>
</file>